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8"/>
          <w:szCs w:val="28"/>
        </w:rPr>
        <w:t>TENNESSEE  STATE  UNIVERSITY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3500 John A. Merritt Boulevard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Nashville, Tennessee  37209-1561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864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>JOB  COMPLETION  AND  RELEASE  ORDER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(This becomes a quality management record when completed.)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50"/>
        <w:gridCol w:w="4042"/>
      </w:tblGrid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O:</w:t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32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JOB COMPLETED:</w:t>
            </w:r>
          </w:p>
          <w:p>
            <w:pPr>
              <w:pStyle w:val="Normal"/>
              <w:tabs>
                <w:tab w:val="clear" w:pos="720"/>
                <w:tab w:val="left" w:pos="2332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32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RELEASE DATE:</w:t>
            </w:r>
          </w:p>
          <w:p>
            <w:pPr>
              <w:pStyle w:val="Normal"/>
              <w:tabs>
                <w:tab w:val="clear" w:pos="720"/>
                <w:tab w:val="left" w:pos="2332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Purchase Order:</w:t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Purchase Requisition:</w:t>
            </w:r>
          </w:p>
        </w:tc>
      </w:tr>
      <w:tr>
        <w:trPr/>
        <w:tc>
          <w:tcPr>
            <w:tcW w:w="51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>Dear Vendor:</w:t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Account No.:</w:t>
            </w:r>
          </w:p>
        </w:tc>
      </w:tr>
      <w:tr>
        <w:trPr/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12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404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job in which you were contracted to perform has been inspected and found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[      ]  Satisfactory</w:t>
        <w:tab/>
        <w:tab/>
        <w:t>[      ]  Unsatisfactory</w:t>
        <w:tab/>
        <w:t xml:space="preserve">     [      ]  Incomplet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30" w:space="1" w:color="000000"/>
        </w:pBdr>
        <w:rPr/>
      </w:pPr>
      <w:r>
        <w:rPr>
          <w:rFonts w:eastAsia="Tahoma" w:cs="Tahoma" w:ascii="Tahoma" w:hAnsi="Tahoma"/>
          <w:sz w:val="28"/>
          <w:szCs w:val="28"/>
          <w:u w:val="single"/>
        </w:rPr>
        <w:t>Comments</w:t>
      </w:r>
      <w:r>
        <w:rPr>
          <w:rFonts w:eastAsia="Tahoma" w:cs="Tahoma" w:ascii="Tahoma" w:hAnsi="Tahoma"/>
        </w:rPr>
        <w:t>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bottom w:val="single" w:sz="30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bottom w:val="single" w:sz="30" w:space="1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ob/Service Performed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leasing Authority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uthority under which job was performed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22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AYMENT  CERTIFICATION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 certify that the vendor has satisfactorily completed the job and/or performed the required services pursuant to the authority under which the job and/or service was authorized, and as a result is eligible to receive just pay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pproved/Released By: _________________________  Title:  ________________________  Date:  __________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c:</w:t>
        <w:tab/>
        <w:t>Accounts Payabl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>Purchasing and Business Services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BS Form:  15</w:t>
      <w:tab/>
      <w:tab/>
      <w:tab/>
      <w:t xml:space="preserve">                      7/9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14:00Z</dcterms:created>
  <dc:creator>Yvonne Sanders</dc:creator>
  <dc:description/>
  <dc:language>en-US</dc:language>
  <cp:lastModifiedBy>ysanders</cp:lastModifiedBy>
  <cp:lastPrinted>2008-09-30T16:50:00Z</cp:lastPrinted>
  <dcterms:modified xsi:type="dcterms:W3CDTF">2008-09-30T23:46:00Z</dcterms:modified>
  <cp:revision>4</cp:revision>
  <dc:subject/>
  <dc:title>TENNESSEE  STATE  UNIVERSITY</dc:title>
</cp:coreProperties>
</file>